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ого </w:t>
            </w:r>
            <w:r>
              <w:rPr>
                <w:sz w:val="28"/>
                <w:szCs w:val="28"/>
              </w:rPr>
              <w:t>муниципального объекта нежилого фонда по адресу: г. Псков, Октябрьский пр., д. 14 (помещение 1013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0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муниципального объекта нежилого фонда по адресу: г. Псков, Октябрьский пр., д. 14 (помещение 1013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Маркушиной Татьяны Леонидовны (ОГРН 304602706900042, ИНН 602700200380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120"/>
        <w:ind w:hanging="0"/>
        <w:jc w:val="center"/>
        <w:rPr/>
      </w:pPr>
      <w:r>
        <w:rPr/>
        <w:t>УСЛОВИЯ ПРИВАТИЗАЦИИ арендуемого муниципального объекта нежилого фонда</w:t>
      </w:r>
    </w:p>
    <w:tbl>
      <w:tblPr>
        <w:tblW w:w="148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806"/>
        <w:gridCol w:w="1723"/>
        <w:gridCol w:w="2206"/>
        <w:gridCol w:w="3556"/>
        <w:gridCol w:w="1992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Нежилое помещение 101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Октябрьский пр.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КН 60:27:010315:04:4172-А:1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5,8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 эт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5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отсутствуют четыре вида коммунальных услу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Договор аренды объекта от 01.06.2007 № 3837 с индивидуальным предпринимателем Маркушиной Т.Л., заключенный на срок с 01.06.2007 по 01.06.2010, возобновленный на неопределенный срок. Использование по договору: магазин "Время цветов"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61 7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Четыреста шестьдесят одна тысяча семьсот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(№ 4693-04/10 от 12.04.2010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1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1:00Z</dcterms:created>
  <dc:creator>Андрей Шубарцов</dc:creator>
  <dc:description/>
  <cp:keywords/>
  <dc:language>en-US</dc:language>
  <cp:lastModifiedBy>Admin</cp:lastModifiedBy>
  <cp:lastPrinted>2010-04-12T11:44:00Z</cp:lastPrinted>
  <dcterms:modified xsi:type="dcterms:W3CDTF">2011-02-03T09:39:00Z</dcterms:modified>
  <cp:revision>4</cp:revision>
  <dc:subject/>
  <dc:title>О  соучредительстве</dc:title>
</cp:coreProperties>
</file>